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и </w:t>
      </w:r>
      <w:r>
        <w:rPr>
          <w:b/>
          <w:sz w:val="28"/>
          <w:szCs w:val="28"/>
        </w:rPr>
        <w:t xml:space="preserve">соблюдения районным муниципальным бюджетным учреждением культуры «Районный Дворец культуры «Кубань»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22.11.2019 № 341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муниципального образования Усть-Лабинский район плановой проверки», по </w:t>
      </w:r>
      <w:r>
        <w:rPr>
          <w:sz w:val="28"/>
          <w:szCs w:val="28"/>
        </w:rPr>
        <w:t xml:space="preserve">соблюдения </w:t>
      </w:r>
      <w:r>
        <w:rPr>
          <w:bCs/>
          <w:sz w:val="28"/>
          <w:szCs w:val="28"/>
        </w:rPr>
        <w:t>районным муниципальным бюджетным учреждением культуры «Районный Дворец культуры «Кубань»</w:t>
      </w:r>
      <w:r>
        <w:rPr>
          <w:sz w:val="28"/>
          <w:szCs w:val="28"/>
        </w:rPr>
        <w:t xml:space="preserve"> (далее – РМБУК «РДК «Кубань»,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1 января 2018 года по 31 декабря 201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ы следующие нарушения и замеч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Заказчиком в</w:t>
      </w:r>
      <w:r>
        <w:rPr>
          <w:sz w:val="28"/>
          <w:szCs w:val="28"/>
        </w:rPr>
        <w:t xml:space="preserve"> течение 2018 года изменения в План закупок вносились 9 раз, а в План-график – 7 раз. В то время как, План-график формируется в соответствии с Планом закуп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закупок, указанный в последней версии Плана закупок по состоянию на 19.12.2018 года и Плане-графике по состоянию на 27.12.2018 года не соответствует аналогичным показателям финансового обеспечения по расходам на закупку товаров, работ, услуг, указанным в Плане ФХД по состоянию на 29.12.2018 года. Так, объем закупок в Плане закупок и Плане-графике на 2018 год занижен на 71 325,08 рублей по сравнению Планом ФХД по состоянию на 29.12.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Правил обоснования закупок товаров, работ и услуг для обеспечения государственных и муниципальных нужд, утвержденных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при формировании и утверждении плана закупок и план-графика закупок РМБУК «РДК «Кубань» не обеспечена правильность и полнота заполнения соответствующих фор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уют утвержденные нормативы затрат, предусмотренные постановлением администрации муниципального образования                  Усть-Лабинский район от 24.02.2016 № 116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- в</w:t>
      </w:r>
      <w:r>
        <w:rPr>
          <w:sz w:val="28"/>
          <w:szCs w:val="28"/>
        </w:rPr>
        <w:t xml:space="preserve"> акте о приемке выполненных работ (оказанных услуг) не отражен перечень выполняемых работ, предусмотренный спецификацией к договору. Изложенное не позволяет проверить обеспечение качества и полноты объема выполненной раб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 xml:space="preserve">нарушение требований </w:t>
      </w:r>
      <w:r>
        <w:rPr>
          <w:sz w:val="28"/>
          <w:szCs w:val="28"/>
          <w:lang w:eastAsia="ru-RU"/>
        </w:rPr>
        <w:t xml:space="preserve">Приказа Минфина России от 31.12.2016 № 257н «Об утверждении федерального стандарта бухгалтерского учета для организаций государственного сектора «Основные средства» </w:t>
      </w:r>
      <w:r>
        <w:rPr>
          <w:sz w:val="28"/>
          <w:szCs w:val="28"/>
        </w:rPr>
        <w:t xml:space="preserve">такие </w:t>
      </w:r>
      <w:r>
        <w:rPr>
          <w:bCs/>
          <w:sz w:val="28"/>
          <w:szCs w:val="28"/>
        </w:rPr>
        <w:t>объекты закупки, как системный блок, монитор, принтер приняты к учету по приходному ордеру на приемку материальных ценностей (нефинансовых активов) и отнесены на статью 340 КОСГУ, тогда как следовало отнести их на статью 310 КОСГУ.</w:t>
      </w:r>
      <w:r>
        <w:rPr>
          <w:sz w:val="28"/>
          <w:szCs w:val="28"/>
          <w:lang w:eastAsia="ru-RU"/>
        </w:rPr>
        <w:t xml:space="preserve"> На момент проверки, вышеуказанные материальные средства не переведены в разряд основных средств, что искажает бухгалтерскую отчетность.</w:t>
      </w:r>
    </w:p>
    <w:p>
      <w:pPr>
        <w:pStyle w:val="Normal"/>
        <w:autoSpaceDE w:val="false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е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Усть-Лабинский район</w:t>
        <w:tab/>
        <w:tab/>
        <w:tab/>
        <w:tab/>
        <w:tab/>
        <w:tab/>
        <w:t xml:space="preserve">           Л.В. Шибаних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0-01-20T06:07:00Z</dcterms:modified>
  <cp:revision>155</cp:revision>
  <dc:subject/>
  <dc:title> </dc:title>
</cp:coreProperties>
</file>